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643890</wp:posOffset>
            </wp:positionV>
            <wp:extent cx="6715125" cy="954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1430020</wp:posOffset>
                </wp:positionV>
                <wp:extent cx="4229100" cy="7524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40"/>
                                <w:szCs w:val="40"/>
                                <w:lang w:val="es-ES"/>
                              </w:rPr>
                              <w:t>ASIG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9.25pt;mso-wrap-distance-left:9.05pt;mso-wrap-distance-right:9.05pt;mso-wrap-distance-top:0pt;mso-wrap-distance-bottom:0pt;margin-top:112.6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40"/>
                          <w:szCs w:val="40"/>
                          <w:lang w:val="es-ES"/>
                        </w:rPr>
                        <w:t>A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2405380</wp:posOffset>
                </wp:positionV>
                <wp:extent cx="4323080" cy="5619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b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44.25pt;mso-wrap-distance-left:9.05pt;mso-wrap-distance-right:9.05pt;mso-wrap-distance-top:0pt;mso-wrap-distance-bottom:0pt;margin-top:189.4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ítulo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b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235</wp:posOffset>
                </wp:positionH>
                <wp:positionV relativeFrom="paragraph">
                  <wp:posOffset>4373880</wp:posOffset>
                </wp:positionV>
                <wp:extent cx="2834640" cy="2514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344.4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81760</wp:posOffset>
                </wp:positionH>
                <wp:positionV relativeFrom="paragraph">
                  <wp:posOffset>4823460</wp:posOffset>
                </wp:positionV>
                <wp:extent cx="2834640" cy="2514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379.8pt;mso-position-vertical-relative:text;margin-left:10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5283200</wp:posOffset>
                </wp:positionV>
                <wp:extent cx="2834640" cy="25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416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5653405</wp:posOffset>
                </wp:positionV>
                <wp:extent cx="2834640" cy="25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445.1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6155055</wp:posOffset>
                </wp:positionV>
                <wp:extent cx="2834640" cy="251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484.6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760</wp:posOffset>
                </wp:positionH>
                <wp:positionV relativeFrom="paragraph">
                  <wp:posOffset>6595745</wp:posOffset>
                </wp:positionV>
                <wp:extent cx="2834640" cy="251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519.35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7013575</wp:posOffset>
                </wp:positionV>
                <wp:extent cx="2834640" cy="251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pt;mso-wrap-distance-left:9.05pt;mso-wrap-distance-right:9.05pt;mso-wrap-distance-top:0pt;mso-wrap-distance-bottom:0pt;margin-top:552.2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lang w:val="es-ES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3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37:00Z</dcterms:created>
  <dc:creator>Usuario</dc:creator>
  <dc:description/>
  <cp:keywords/>
  <dc:language>en-US</dc:language>
  <cp:lastModifiedBy>Usuario</cp:lastModifiedBy>
  <dcterms:modified xsi:type="dcterms:W3CDTF">2018-07-19T20:03:00Z</dcterms:modified>
  <cp:revision>4</cp:revision>
  <dc:subject/>
  <dc:title/>
</cp:coreProperties>
</file>