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652145</wp:posOffset>
            </wp:positionV>
            <wp:extent cx="6743700" cy="957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137920</wp:posOffset>
                </wp:positionV>
                <wp:extent cx="42291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40"/>
                                <w:szCs w:val="40"/>
                                <w:lang w:val="es-ES"/>
                              </w:rPr>
                              <w:t>ASIG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9.25pt;mso-wrap-distance-left:9.05pt;mso-wrap-distance-right:9.05pt;mso-wrap-distance-top:0pt;mso-wrap-distance-bottom:0pt;margin-top:89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40"/>
                          <w:szCs w:val="40"/>
                          <w:lang w:val="es-ES"/>
                        </w:rPr>
                        <w:t>A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1552575</wp:posOffset>
                </wp:positionV>
                <wp:extent cx="4323080" cy="56197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b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44.25pt;mso-wrap-distance-left:9.05pt;mso-wrap-distance-right:9.05pt;mso-wrap-distance-top:0pt;mso-wrap-distance-bottom:0pt;margin-top:122.2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ítulo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b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3390265</wp:posOffset>
                </wp:positionV>
                <wp:extent cx="2834640" cy="25146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266.95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3728085</wp:posOffset>
                </wp:positionV>
                <wp:extent cx="2834640" cy="25146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293.5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025</wp:posOffset>
                </wp:positionH>
                <wp:positionV relativeFrom="paragraph">
                  <wp:posOffset>4081780</wp:posOffset>
                </wp:positionV>
                <wp:extent cx="2834640" cy="25146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321.4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690</wp:posOffset>
                </wp:positionH>
                <wp:positionV relativeFrom="paragraph">
                  <wp:posOffset>4415790</wp:posOffset>
                </wp:positionV>
                <wp:extent cx="2834640" cy="2514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347.7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4766945</wp:posOffset>
                </wp:positionV>
                <wp:extent cx="2834640" cy="2514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375.3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5097145</wp:posOffset>
                </wp:positionV>
                <wp:extent cx="2834640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401.3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5455920</wp:posOffset>
                </wp:positionV>
                <wp:extent cx="283464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429.6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5814695</wp:posOffset>
                </wp:positionV>
                <wp:extent cx="2834640" cy="251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457.8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2435</wp:posOffset>
                </wp:positionH>
                <wp:positionV relativeFrom="paragraph">
                  <wp:posOffset>6172835</wp:posOffset>
                </wp:positionV>
                <wp:extent cx="2834640" cy="251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486.05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4180</wp:posOffset>
                </wp:positionH>
                <wp:positionV relativeFrom="paragraph">
                  <wp:posOffset>6535420</wp:posOffset>
                </wp:positionV>
                <wp:extent cx="2834640" cy="251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514.6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185</wp:posOffset>
                </wp:positionH>
                <wp:positionV relativeFrom="paragraph">
                  <wp:posOffset>6889750</wp:posOffset>
                </wp:positionV>
                <wp:extent cx="2834640" cy="251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542.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1870</wp:posOffset>
                </wp:positionH>
                <wp:positionV relativeFrom="paragraph">
                  <wp:posOffset>7232015</wp:posOffset>
                </wp:positionV>
                <wp:extent cx="2834640" cy="2514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569.4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3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34:00Z</dcterms:created>
  <dc:creator>Usuario</dc:creator>
  <dc:description/>
  <cp:keywords/>
  <dc:language>en-US</dc:language>
  <cp:lastModifiedBy>Usuario</cp:lastModifiedBy>
  <dcterms:modified xsi:type="dcterms:W3CDTF">2018-07-19T20:03:00Z</dcterms:modified>
  <cp:revision>3</cp:revision>
  <dc:subject/>
  <dc:title/>
</cp:coreProperties>
</file>